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-95250</wp:posOffset>
            </wp:positionV>
            <wp:extent cx="51244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·licitud d’organització de jornades del Circuit de Parelles Mixtes – 2025/20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78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417"/>
        <w:gridCol w:w="2442"/>
      </w:tblGrid>
      <w:tr>
        <w:trPr/>
        <w:tc>
          <w:tcPr>
            <w:tcW w:w="935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</w:rPr>
              <w:t>Dades del delegat/da de la jornada/es o persona de contacte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Nom i cogn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Telèfon mòbil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16"/>
          <w:szCs w:val="24"/>
          <w:lang w:val="es-E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134"/>
        <w:gridCol w:w="567"/>
        <w:gridCol w:w="425"/>
        <w:gridCol w:w="142"/>
        <w:gridCol w:w="567"/>
        <w:gridCol w:w="283"/>
        <w:gridCol w:w="1134"/>
        <w:gridCol w:w="305"/>
        <w:gridCol w:w="861"/>
      </w:tblGrid>
      <w:tr>
        <w:trPr/>
        <w:tc>
          <w:tcPr>
            <w:tcW w:w="50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lang w:val="es-ES"/>
              </w:rPr>
            </w:pPr>
            <w:r>
              <w:rPr>
                <w:rFonts w:cs="Arial" w:ascii="Arial" w:hAnsi="Arial"/>
                <w:b/>
              </w:rPr>
              <w:t>Dades del terreny de joc</w:t>
            </w:r>
          </w:p>
        </w:tc>
        <w:tc>
          <w:tcPr>
            <w:tcW w:w="311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lang w:val="es-ES"/>
              </w:rPr>
            </w:r>
          </w:p>
        </w:tc>
        <w:tc>
          <w:tcPr>
            <w:tcW w:w="11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lang w:val="es-E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Nom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243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Nombre màxim de pistes</w:t>
            </w:r>
          </w:p>
        </w:tc>
        <w:tc>
          <w:tcPr>
            <w:tcW w:w="86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dreça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Població</w:t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u w:val="single"/>
                <w:lang w:val="en-GB"/>
              </w:rPr>
            </w:pPr>
            <w:r>
              <w:rPr>
                <w:rFonts w:cs="Arial" w:ascii="Arial" w:hAnsi="Arial"/>
                <w:spacing w:val="-5"/>
                <w:lang w:val="en-GB"/>
              </w:rPr>
              <w:t>Dissabte</w: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/>
              </w:rPr>
              <w:t xml:space="preserve">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5"/>
                <w:lang w:val="en-GB"/>
              </w:rPr>
              <w:t>Diumenge</w: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/>
              </w:rPr>
              <w:t xml:space="preserve">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rPr>
                <w:rFonts w:cs="Arial" w:ascii="Arial" w:hAnsi="Arial"/>
                <w:spacing w:val="-5"/>
                <w:lang w:val="en-GB"/>
              </w:rPr>
              <w:t xml:space="preserve">Tots dos dies 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Horari di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Horari diu. (només matí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u w:val="single"/>
                <w:lang w:val="en-GB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u w:val="single"/>
                <w:lang w:val="en-GB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rPr>
                <w:rFonts w:cs="Arial" w:ascii="Arial" w:hAnsi="Arial"/>
                <w:spacing w:val="-5"/>
                <w:lang w:val="en-GB"/>
              </w:rPr>
              <w:t>Servei de bar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u w:val="single"/>
                <w:lang w:val="en-GB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EXPOSO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Que conec les bases que regeixen el Circuit de Parelles Mixtes de bitlles catalanes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Que el nostre club està interessat a organitzar alguna de les diferents jornades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Per això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SOL·LICITO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Dins del termini establert, </w:t>
      </w:r>
      <w:r>
        <w:rPr>
          <w:b/>
          <w:color w:val="000000"/>
        </w:rPr>
        <w:t>30 d’octubre de 2025</w:t>
      </w:r>
      <w:r>
        <w:rPr>
          <w:color w:val="000000"/>
        </w:rPr>
        <w:t>, organitzar la/les jornada/es que senyalo amb una creu: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1a jornada</w:t>
        <w:tab/>
        <w:tab/>
        <w:tab/>
        <w:t>22/23 de novembre de 2025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2a jornada</w:t>
        <w:tab/>
        <w:tab/>
        <w:tab/>
        <w:t>31 de gener / 1 de febrer de 2026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3a jornada</w:t>
        <w:tab/>
        <w:tab/>
        <w:tab/>
        <w:t>21/22 de març de 2026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Qualsevol de les jorn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highlight w:val="yellow"/>
          <w:u w:val="single"/>
        </w:rPr>
        <w:t>AVÍS: POT SER QUE NO ES PUGUI CONCEDIR L’ORGANITZACIÓ DE TOTES LES JORNADES SOL·LICIT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sident/ La presiden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/>
        </w:rPr>
        <w:t>octubre</w:t>
      </w:r>
      <w:r>
        <w:rPr>
          <w:rFonts w:cs="Arial" w:ascii="Arial" w:hAnsi="Arial"/>
        </w:rPr>
        <w:t xml:space="preserve"> de 2025</w:t>
      </w:r>
    </w:p>
    <w:sectPr>
      <w:footerReference w:type="default" r:id="rId3"/>
      <w:type w:val="nextPage"/>
      <w:pgSz w:w="11906" w:h="16838"/>
      <w:pgMar w:left="1276" w:right="1418" w:gutter="0" w:header="0" w:top="993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s-ES"/>
      </w:rPr>
      <w:t>Rbla. Guipúscoa, 23-25, 5è B 08018 Barcelona</w:t>
      <w:tab/>
      <w:t xml:space="preserve"> Tel. i Fax 934618908 a/e:gerencia.fcbb@fcbb.cat</w:t>
    </w:r>
  </w:p>
  <w:p>
    <w:pPr>
      <w:pStyle w:val="Footer"/>
      <w:jc w:val="cen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  <w:p>
    <w:pPr>
      <w:pStyle w:val="Footer"/>
      <w:jc w:val="both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1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pacing w:val="-5"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53:00Z</dcterms:created>
  <dc:creator>Toni Solé</dc:creator>
  <dc:description/>
  <cp:keywords/>
  <dc:language>en-US</dc:language>
  <cp:lastModifiedBy>Toni Solé</cp:lastModifiedBy>
  <cp:lastPrinted>2015-09-21T09:27:00Z</cp:lastPrinted>
  <dcterms:modified xsi:type="dcterms:W3CDTF">2025-10-07T07:53:00Z</dcterms:modified>
  <cp:revision>2</cp:revision>
  <dc:subject/>
  <dc:title/>
</cp:coreProperties>
</file>